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</w:rPr>
        <w:t>XSLT</w:t>
      </w:r>
      <w:r>
        <w:rPr>
          <w:rFonts w:cs="Arial"/>
          <w:b/>
        </w:rPr>
        <w:t xml:space="preserve"> </w:t>
      </w:r>
      <w:r>
        <w:rPr>
          <w:rFonts w:cs="Arial"/>
          <w:sz w:val="20"/>
          <w:szCs w:val="20"/>
        </w:rPr>
        <w:t>(stylesheet for PairwiseFst_XML2.xml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?xml version="1.0"?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xsl:stylesheet version="1.0" xmlns:xsl="http://www.w3.org/1999/XSL/Transform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/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html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body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apply-templates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body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html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A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 style="color:#ff0000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call-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with-param name="text" select="text(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call-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run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 style="font-weight:bold; font-size:medium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call-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with-param name="text" select="text(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call-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xsl:template match="title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 style="font-weight:bold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call-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with-param name="text" select="text(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call-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data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R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value-of select="."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R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i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 style="font-style:italic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call-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with-param name="text" select="text(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call-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match="Fst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PR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value-of select="."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PR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xsl: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xsl:param name="text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xsl:choos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when test="contains($text, '&amp;#xA;')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value-of select="substring-before($text, '&amp;#xA;'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br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call-template name="cr2br"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with-param name="text" select="substring-after($text, '&amp;#xA;')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/xsl:call-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when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xsl:otherwis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&lt;xsl:value-of select="$text" /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&lt;/xsl:otherwis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&lt;/xsl:choos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&lt;/xsl:template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/xsl:styleshee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1:00Z</dcterms:created>
  <dc:creator>lischerh</dc:creator>
  <dc:description/>
  <dc:language>en-US</dc:language>
  <cp:lastModifiedBy>lischerh</cp:lastModifiedBy>
  <cp:lastPrinted>2007-12-19T16:44:00Z</cp:lastPrinted>
  <dcterms:modified xsi:type="dcterms:W3CDTF">2007-12-19T15:44:00Z</dcterms:modified>
  <cp:revision>1</cp:revision>
  <dc:subject/>
  <dc:title>XSLT (stylesheet for PairwiseFst_XML2</dc:title>
</cp:coreProperties>
</file>