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tml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!--Arlequin results file--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ead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style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DY {background-color: white; font-size: 8pt; font-family: Courier New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style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ead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body bgcolor=white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PRE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UN NUMBER 1 (08/11/07 at 13:42:50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_run_information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ject information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NbSamples      =  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DataType       =  MICROSA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GenotypicData  =  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GameticPhase   =  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RecessiveData  =  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tings used for Calculation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General settings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Deletion Weight                = 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Transition Weight Weight       = 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Tranversion Weight Weight      = 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psilon Value                  = 1e-0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Significant digits for output  = 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Use original haplotype defini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Alllowed level of missing data = 0.0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ctive Tasks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Analysis of Molecular Variance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No. of Permutations = 1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Print out inter-haplotypic distance matrix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opulation pairwise Fst values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Compute pairwise differen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No. of permutations for significance = 1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No. of permutations for Mantel test  = 1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istance matrix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Compute distance matrix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Molecular distance : No. of different alleles (FS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Gamma a value      = 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_gen_struct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 GENETIC STRUCTURE ANALYSI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mber of usable loci for distance computation : 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lowed level of missing data                  : 0.0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of usable loci 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 xml:space="preserve">1     2     3     4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of loci with too much missing data 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AMOVA ANALYSI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netic structure to test 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. of Groups = 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>[[Structure]]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StructureName = "Test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NbGroups = 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Group=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Bala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Kobouri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Kokourou"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ab/>
        <w:tab/>
      </w:r>
      <w:r>
        <w:rPr>
          <w:rFonts w:cs="Courier" w:ascii="Courier" w:hAnsi="Courier"/>
          <w:sz w:val="20"/>
          <w:szCs w:val="20"/>
          <w:lang w:val="fr-FR"/>
        </w:rPr>
        <w:t>"Mari Sud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"Mari Nord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"Namaga PM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"Namaga B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"Namaga W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"Tera"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}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ab/>
        <w:tab/>
        <w:t>Group={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fr-FR"/>
        </w:rPr>
        <w:tab/>
        <w:tab/>
      </w:r>
      <w:r>
        <w:rPr>
          <w:rFonts w:cs="Courier" w:ascii="Courier" w:hAnsi="Courier"/>
          <w:sz w:val="20"/>
          <w:szCs w:val="20"/>
        </w:rPr>
        <w:t>"Bouktra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Foua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Mada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Group={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Boyze I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"Boyze II"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>}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OVA design and results 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ference: &lt;i&gt;Weir, B.S. and Cockerham, C.C. 1984.&lt;/i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&lt;i&gt;Excoffier, L., Smouse, P., and Quattro, J. 1992.&lt;/i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&lt;i&gt;Weir, B. S., 1996.&lt;/i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Source of                  Sum of      Variance         Percentag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variation      d.f.        squares     components       of vari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groups           2        160.925        0.28741 Va            15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population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groups          11        311.767        0.49239 Vb            26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individual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populations    363        709.550        0.90440 Vc            49.4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individuals    377         55.000        0.14589 Vd             7.9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Total          753       1237.243        1.830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Fixation Indi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IS :      0.8611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SC :      0.3191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CT :      0.1570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FIT :      0.9202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gnificance tests (1023 permutation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d and FIT : P(rand. value &l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c and FIS :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b and FSC :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 and FCT :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_amova_AMOVA_FIS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>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>Population specific FIS indices (1023 permutations)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Pop#       Name       FIS    P(Rand FIS&gt;=Obs FIS)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1       Bala   1.00000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2    Kobouri   0.89399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3   Kokourou   0.80786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4   Mari Sud   0.71349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5  Mari Nord   0.78229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6  Namaga PM   0.82585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7   Namaga B   0.78438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fr-FR"/>
        </w:rPr>
        <w:t>8   Namaga W   1.00000            0.000000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" w:ascii="Courier" w:hAnsi="Courier"/>
          <w:sz w:val="20"/>
          <w:szCs w:val="20"/>
          <w:lang w:val="pt-BR"/>
        </w:rPr>
        <w:t>9       Tera   0.96557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" w:ascii="Courier" w:hAnsi="Courier"/>
          <w:sz w:val="20"/>
          <w:szCs w:val="20"/>
          <w:lang w:val="pt-BR"/>
        </w:rPr>
        <w:t>10    Bouktra   0.96899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" w:ascii="Courier" w:hAnsi="Courier"/>
          <w:sz w:val="20"/>
          <w:szCs w:val="20"/>
          <w:lang w:val="pt-BR"/>
        </w:rPr>
        <w:t>11       Foua   0.96707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" w:ascii="Courier" w:hAnsi="Courier"/>
          <w:sz w:val="20"/>
          <w:szCs w:val="20"/>
          <w:lang w:val="pt-BR"/>
        </w:rPr>
        <w:t>12       Mada   0.90816            0.000000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" w:ascii="Courier" w:hAnsi="Courier"/>
          <w:sz w:val="20"/>
          <w:szCs w:val="20"/>
          <w:lang w:val="pt-BR"/>
        </w:rPr>
        <w:t>13    Boyze I   0.68910            0.000000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" w:ascii="Courier" w:hAnsi="Courier"/>
          <w:sz w:val="20"/>
          <w:szCs w:val="20"/>
        </w:rPr>
        <w:t>14   Boyze II   0.88660            0.0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_pairw_diff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 Comparisons of pairs of population sampl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of labels for population samples used below: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>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 xml:space="preserve">Label  </w:t>
        <w:tab/>
        <w:t>Population name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cs="Courier" w:ascii="Courier" w:hAnsi="Courier"/>
          <w:sz w:val="20"/>
          <w:szCs w:val="20"/>
          <w:lang w:val="fr-FR"/>
        </w:rPr>
        <w:t xml:space="preserve">-----  </w:t>
        <w:tab/>
        <w:t>---------------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1:</w:t>
        <w:tab/>
        <w:t>Bala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2:</w:t>
        <w:tab/>
        <w:t>Kobouri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3:</w:t>
        <w:tab/>
        <w:t>Kokourou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4:</w:t>
        <w:tab/>
        <w:t>Mari Sud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5:</w:t>
        <w:tab/>
        <w:t>Mari Nord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6:</w:t>
        <w:tab/>
        <w:t>Namaga PM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7:</w:t>
        <w:tab/>
        <w:t>Namaga B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>8:</w:t>
        <w:tab/>
        <w:t>Namaga W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" w:ascii="Courier" w:hAnsi="Courier"/>
          <w:sz w:val="20"/>
          <w:szCs w:val="20"/>
          <w:lang w:val="pt-BR"/>
        </w:rPr>
        <w:t>9:</w:t>
        <w:tab/>
        <w:t>Tera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" w:ascii="Courier" w:hAnsi="Courier"/>
          <w:sz w:val="20"/>
          <w:szCs w:val="20"/>
          <w:lang w:val="pt-BR"/>
        </w:rPr>
        <w:t>10:</w:t>
        <w:tab/>
        <w:t>Bouktra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" w:ascii="Courier" w:hAnsi="Courier"/>
          <w:sz w:val="20"/>
          <w:szCs w:val="20"/>
          <w:lang w:val="pt-BR"/>
        </w:rPr>
        <w:t>11:</w:t>
        <w:tab/>
        <w:t>Foua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" w:ascii="Courier" w:hAnsi="Courier"/>
          <w:sz w:val="20"/>
          <w:szCs w:val="20"/>
          <w:lang w:val="pt-BR"/>
        </w:rPr>
        <w:t>12:</w:t>
        <w:tab/>
        <w:t>Mada</w:t>
      </w:r>
    </w:p>
    <w:p>
      <w:pPr>
        <w:pStyle w:val="Normal"/>
        <w:rPr>
          <w:rFonts w:ascii="Courier" w:hAnsi="Courier" w:cs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" w:ascii="Courier" w:hAnsi="Courier"/>
          <w:sz w:val="20"/>
          <w:szCs w:val="20"/>
          <w:lang w:val="pt-BR"/>
        </w:rPr>
        <w:t>13:</w:t>
        <w:tab/>
        <w:t>Boyze I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" w:ascii="Courier" w:hAnsi="Courier"/>
          <w:sz w:val="20"/>
          <w:szCs w:val="20"/>
        </w:rPr>
        <w:t>14:</w:t>
        <w:tab/>
        <w:t>Boyze II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ulation pairwise FST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1         2         3         4         5         6         7         8         9        10        11        12        13        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2   0.68035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3   0.45650   0.32854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4   0.39038   0.40234   0.14075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5   0.39891   0.37543   0.10492   0.01652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6   0.54999   0.48260   0.08569   0.23355   0.17917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7   0.51610   0.42821   0.06202   0.19169   0.15525   0.03104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8   0.47851   0.46968   0.13281   0.27648   0.23387   0.12209   0.06420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9   0.59330   0.52194   0.36959   0.37137   0.34153   0.44308   0.39951   0.41309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0   0.62345   0.55361   0.36238   0.34845   0.32370   0.44222   0.40016   0.43896   0.48323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1   0.63122   0.54883   0.13147   0.24649   0.18974   0.14969   0.17140   0.25724   0.50326   0.44678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2   0.58956   0.52853   0.19458   0.29505   0.25074   0.22508   0.23474   0.29846   0.49881   0.39891   0.17418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3   0.70162   0.64672   0.45231   0.45789   0.43639   0.52847   0.50150   0.51927   0.57398   0.60126   0.61293   0.57697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4   0.67711   0.58836   0.40512   0.42183   0.39560   0.50269   0.46657   0.48734   0.54140   0.56386   0.56939   0.54419   0.30345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T P valu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mber of permutations : 11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1                 2                 3                 4                 5                 6                 7                 8                 9                10                11                12                13                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2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3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4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5   0.00000+-0.0000   0.00000+-0.0000   0.00000+-0.0000   0.35135+-0.037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6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7   0.00000+-0.0000   0.00000+-0.0000   0.00000+-0.0000   0.00000+-0.0000   0.00000+-0.0000   0.10811+-0.0264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8   0.00000+-0.0000   0.00000+-0.0000   0.00000+-0.0000   0.00000+-0.0000   0.00000+-0.0000   0.00000+-0.0000   0.00901+-0.0091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9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1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2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3   0.00000+-0.0000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4   0.00000+-0.0000   0.00000+-0.0000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atrix of significant Fst P valu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gnificance Level=0.05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umber of permutations : 11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1         2         3         4         5         6         7         8         9        10        11        12        13        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                   +         +         +         +         +         +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2         +                   +         +         +         +         +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3         +         +                   +         +         +         +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4         +         +         +                   -         +         +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5         +         +         +         -                   +         +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6         +         +         +         +         +                   -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7         +         +         +         +         +         -                   +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8         +         +         +         +         +         +         +                   +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9         +         +         +         +         +         +         +         +                   +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0         +         +         +         +         +         +         +         +         +                   +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1         +         +         +         +         +         +         +         +         +         +                   +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2         +         +         +         +         +         +         +         +         +         +         +                   +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3         +         +         +         +         +         +         +         +         +         +         +         +                   +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 xml:space="preserve">14         +         +         +         +         +         +         +         +         +         +         +         +         +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ulation average pairwise differen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bove diagonal    : Average number of pairwise differences between populations (PiXY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agonal elements : Average number of pairwise differences within population (PiX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ow diagonal    : Corrected average pairwise difference (PiXY-(PiX+PiY)/2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1          2          3          4          5          6          7          8          9         10         11         12         13         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    0.85650    3.03333    3.54677    2.80119    3.03966    3.83036    3.79855    3.47838    3.06019    3.03016    3.83889    3.86818    3.03333    3.0333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2    2.03250    1.14516    3.23387    3.26451    3.32759    3.84710    3.73505    3.89020    2.96181    2.99405    3.83333    3.86364    2.91458    2.7581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3    1.62752    1.17028    2.98202    3.24078    3.23693    3.06797    3.17391    3.25981    3.59498    3.60253    3.13844    3.26197    3.60753    3.554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4    1.08106    1.40005    0.45789    2.58377    2.74323    3.39860    3.43129    3.63755    3.28175    3.17900    3.33557    3.44210    3.23750    3.2655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5    1.20548    1.34908    0.33999    0.04541    2.81186    3.31281    3.42129    3.57875    3.30699    3.24302    3.25503    3.38976    3.32759    3.3275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6    2.08912    1.96153    0.26398    0.79373    0.59389    2.62597    2.88742    3.02027    3.73214    3.76658    2.97917    3.15909    3.76190    3.852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7    1.88431    1.67648    0.19691    0.65342    0.52937    0.08845    2.97198    3.01410    3.69143    3.75155    3.27989    3.40810    3.79565    3.8426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8    1.71211    1.97960    0.43078    1.00764    0.83480    0.36926    0.19009    2.67605    3.64114    3.85650    3.45946    3.53563    3.87658    3.8907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9    1.83616    1.59345    1.30820    1.19409    1.10529    1.62338    1.40966    1.50734    1.59155    3.00265    3.81481    3.84428    3.02778    3.027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0    1.85220    1.67176    1.36181    1.13740    1.08738    1.70388    1.51585    1.76877    1.45716    1.49942    3.43254    3.20346    3.00000    3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1    2.19868    2.04880    0.43547    0.83173    0.63714    0.45422    0.58194    0.90948    1.80708    1.47087    2.42391    2.83712    3.83333    3.8333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2    2.30124    2.15236    0.63227    1.01152    0.84514    0.70741    0.78342    1.05891    1.90981    1.31506    0.48647    2.27739    3.86364    3.8636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3    2.12825    1.86517    1.63968    1.46878    1.44482    1.97208    1.83283    2.06172    1.75517    1.77345    2.14454    2.24811    0.95367    1.4884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14    2.04132    1.62180    1.49992    1.40988    1.35789    1.97573    1.79287    1.98893    1.66824    1.68652    2.05761    2.16117    0.44780    1.1275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XY P valu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1           2           3           4           5           6           7           8           9          10          11          12          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2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3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4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5     0.00000     0.00000     0.00000     0.4272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6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7     0.00000     0.00000     0.00909     0.00000     0.00000     0.0818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8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9     0.00000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0     0.00000     0.00000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1     0.00000     0.00000     0.04545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2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3     0.00000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14     0.00000     0.00000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rrected PXY P valu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1            2            3            4            5            6            7            8            9           10           11           12           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2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3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4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5      0.00000      0.00000      0.00000      0.3545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6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7      0.00000      0.00000      0.00000      0.00000      0.00000      0.109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8      0.00000      0.00000      0.00000      0.00000      0.00000      0.00000      0.009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9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1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11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12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13      0.00000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14      0.00000      0.00000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****************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us by locus AMOVA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*****************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tance method for locus-by-locus analysis: No. of different alleles (FS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of loci with only one allele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Loc_by_Loc_AMOVA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OVA Results for polymorphic loci only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Among Groups:                                      Among Population:                                    Within Populations:                                    Within Individuals:                                 Fixation indices: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  <w:lang w:val="fr-FR"/>
        </w:rPr>
        <w:t xml:space="preserve">Locus            SSD   d.f.             Va    % variation            SSD   d.f.             </w:t>
      </w:r>
      <w:r>
        <w:rPr>
          <w:rFonts w:cs="Courier" w:ascii="Courier" w:hAnsi="Courier"/>
          <w:sz w:val="20"/>
          <w:szCs w:val="20"/>
        </w:rPr>
        <w:t>Vb    % variation            SSD   d.f.             Vc    % variation            SSD   d.f.             Vd    % variation       FIS   P-value       FSC   P-value       FCT   P-value       FIT   P-valu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1       21.96337      2        0.02086        7.14009       79.24280     11        0.12953       44.33921       95.20365    363        0.12052       41.25681        8.00000    377        0.02122        7.26389   0.85029   0.00000   0.47748   0.00000   0.07140   0.25318   0.92736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2       83.84474      2        0.18257       34.65514       96.87816     11        0.15778       29.94945      127.67099    363        0.16525       31.36733        8.00000    377        0.02122        4.02807   0.88620   0.00000   0.45833   0.00000   0.34655   0.00000   0.95972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3       27.61942      2        0.04306        8.53286       66.02571     11        0.09927       19.67229      247.62543    363        0.31986       63.38475       16.00000    377        0.04244        8.41010   0.88286   0.00000   0.21507   0.00000   0.08533   0.00391   0.91590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4       27.49788      2        0.04093        8.07990       69.62017     11        0.10581       20.89024      239.05039    363        0.29877       58.98513       23.00000    377        0.06101       12.04473   0.83043   0.00000   0.22727   0.00000   0.08080   0.00196   0.87955 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lobal AMOVA results as a weighted average over loci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MOVA design and results (average over 4 loci)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Source of               Sum of           Variance            Percentag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variation               squares          components          vari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groups                  160.925             0.28741            15.7047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population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groups                  311.767             0.49239            26.9052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individual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populations             709.550             0.90440            49.4183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individuals              55.000             0.14589             7.9716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Total                  1237.243             1.830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verage F-Statistics over all loci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lang w:val="fr-FR"/>
        </w:rPr>
        <w:t>Fixation Indices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" w:ascii="Courier" w:hAnsi="Courier"/>
          <w:sz w:val="20"/>
          <w:szCs w:val="20"/>
          <w:lang w:val="fr-FR"/>
        </w:rPr>
        <w:t>FIS :      0.86110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" w:ascii="Courier" w:hAnsi="Courier"/>
          <w:sz w:val="20"/>
          <w:szCs w:val="20"/>
          <w:lang w:val="fr-FR"/>
        </w:rPr>
        <w:t>FSC :      0.31918</w:t>
      </w:r>
    </w:p>
    <w:p>
      <w:pPr>
        <w:pStyle w:val="Normal"/>
        <w:rPr>
          <w:rFonts w:ascii="Courier" w:hAnsi="Courier" w:cs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" w:ascii="Courier" w:hAnsi="Courier"/>
          <w:sz w:val="20"/>
          <w:szCs w:val="20"/>
          <w:lang w:val="fr-FR"/>
        </w:rPr>
        <w:t>FCT :      0.15705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" w:ascii="Courier" w:hAnsi="Courier"/>
          <w:sz w:val="20"/>
          <w:szCs w:val="20"/>
        </w:rPr>
        <w:t>FIT :      0.9202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ignificance tests (1023 permutation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d and FIT : P(rand. value &l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c and FIS: 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b and FSC :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 and FCT : P(rand. value &gt;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A NAME="08_11_07at13_42_50_comp_sum_LBL_AMOVA_FIS"&gt;&amp;nbsp;&lt;/A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ulation specific FIS indices per polymorphic locus (absolute value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Locus   Average FIS       Bala    Kobouri   Kokourou   Mari Sud  Mari Nord  Namaga PM   Namaga B   Namaga W       Tera    Bouktra       Foua       Mada    Boyze I   Boyze II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1       0.85029    1.00000       N.A.    1.00000    0.74608    0.77236    0.72910    0.72019    1.00000    1.00000       N.A.    1.00000    0.69032       N.A.       N.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2       0.88620       N.A.       N.A.    0.80967    0.87427    0.83846    0.79800    0.71100    1.00000    1.00000    1.00000    1.00000    1.00000       N.A.       N.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3       0.88286    1.00000    1.00000    0.81459    0.73443    0.80057    0.74825    0.85000    1.00000    0.95553    1.00000    1.00000    0.89091    0.81270    1.000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4       0.83043    1.00000    0.83051    0.69143    0.56487    0.72928    0.95982    0.81336    1.00000    0.94514    0.89529    0.89216    0.95817    0.53600    0.8092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pulation specific FIS indices per polymorphic locus (relative values (%) compared to average FIS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Locus   Average FIS       Bala    Kobouri   Kokourou   Mari Sud  Mari Nord  Namaga PM   Namaga B   Namaga W       Tera    Bouktra       Foua       Mada    Boyze I   Boyze II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1       0.85029     17.607       N.A.     17.607    -12.256     -9.166    -14.253    -15.301     17.607     17.607       N.A.     17.607    -18.814       N.A.       N.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2       0.88620       N.A.       N.A.     -8.635     -1.346     -5.387     -9.952    -19.769     12.842     12.842     12.842     12.842     12.842       N.A.       N.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3       0.88286     13.268     13.268     -7.733    -16.813     -9.321    -15.247     -3.722     13.268      8.231     13.268     13.268      0.912     -7.947     13.26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4       0.83043     20.420      0.010    -16.738    -31.979    -12.180     15.582     -2.055     20.420     13.814      7.811      7.433     15.383    -35.455     -2.55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 OF RUN NUMBER 1 (08/11/07 at 13:42:53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tal computing time for this run : 0h 0m 2s 610 m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body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PRE&gt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5:00Z</dcterms:created>
  <dc:creator>lischerh</dc:creator>
  <dc:description/>
  <dc:language>en-US</dc:language>
  <cp:lastModifiedBy>lischerh</cp:lastModifiedBy>
  <dcterms:modified xsi:type="dcterms:W3CDTF">2007-12-19T15:33:00Z</dcterms:modified>
  <cp:revision>1</cp:revision>
  <dc:subject/>
  <dc:title>&lt;html&gt;</dc:title>
</cp:coreProperties>
</file>